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微山县</w:t>
      </w: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度五星级党支部拟命名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楷体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37</w:t>
      </w:r>
      <w:r>
        <w:rPr>
          <w:rFonts w:ascii="Times New Roman" w:hAnsi="Times New Roman" w:cs="Times New Roman" w:eastAsia="方正楷体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韩庄街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韩庄街村第二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韩庄街村第五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韩庄街村第六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韩庄街村第八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微山县韩庄镇韩庄街村第十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性义村第三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性义村第四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滨湖新村第三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石庄新村第十二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性义村第五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石庄新村第六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石庄新村第四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微山县韩庄镇柳庄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柳庄村第五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柳庄村第七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微湖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微山县韩庄镇微湖村第二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微湖村第四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岳庄北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岳庄南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多义新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多义新村第四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塘湖东村第二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塘湖东村第三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塘湖东村第五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南马山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建筑一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天泉食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航宇船舶修造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农业观光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第一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公安分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韩庄镇驻扬州流动党员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医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第二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经委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第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市场监管局韩庄市场监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镇杨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镇吕蒙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镇小官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镇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蒋集河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蒋集河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种口二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种口四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三官庙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后学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西万二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西万三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西万四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刘昌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河合新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爱湖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湖医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叙福堂中医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省朝阳伟业建筑工程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万家祥物业管理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党群部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党政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财税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民政司法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经济发展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夏镇第一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第二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市场监管局夏镇第一市场监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市场监管局夏镇第二市场监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医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大众汽车维修服务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湖建筑工程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销大厦商贸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春蕾物资贸易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东盛包装塑料彩印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北海村镇银行股份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康源堂中药饮片股份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叙福医药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好易居建设工程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荷都花园酒店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昊航广告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新农商市场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陆庄联合小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杨闸联合小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殷庄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西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西八里屯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王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前鲍楼联合小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薛河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大刘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黄桥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黄桥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谢桥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文昌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月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戚城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部城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古楼小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南苑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盐当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泰山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泰山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青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金源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四季青社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悦达广场居民小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顺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沙谷堆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京投利达物业管理服务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泰和家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文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兴潮物业管理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青山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周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石坝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戚城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大官口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杨楼一村程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李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前寨村前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前寨村斜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三河口村东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西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宋寺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周马新村马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汇子新村东汇子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汇子新村邵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汇子新村西汇子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樊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微湖新村班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滨湖新村程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高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周马新村周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杨路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三尖寨村三尖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小卜湾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润杨新村郭坊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傅村社区第四网格小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浚源港务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利发煤业集团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旭源煤炭洗选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辰龙贸易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鑫厦墙材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中远商贸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建筑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长青贸易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西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蔡楼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卜寨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城北新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界牌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苏河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运河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祥和新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常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小屯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徐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顺河新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顺河新村第三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时王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运河东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岱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菜园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陶阳寺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周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王楼邹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运河新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朱庄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寨门口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合信经贸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雨果食用菌专业合作社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腾海实业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建筑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农林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欢城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敬老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计生办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交通运输局欢城交通服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经贸委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蒋坑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下河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航运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留庄一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留庄二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留庄三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留庄四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留庄六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微山县留庄镇留庄七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马口二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土山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百合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红荷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南羊庄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沙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联鑫港务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农村电商产业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京杭购物广场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富创玩具有限公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建筑公司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为民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中心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交通管理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第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王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北簿中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西单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黄山一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黄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黄山四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古沟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寨里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鲁南村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彭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两城二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两城叁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两城柒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独山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运河爆破工程服务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果旺林果种植专业合作社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山水水泥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财税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中心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兽医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交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农林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南王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站马桥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师庄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枣林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湖东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御苑新村第四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新桥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滨湖新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鲁兴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鲁桥新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鲁兴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御苑新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鲁桥新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仲家浅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信威食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济宁市海纳投资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德晟食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机关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政法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市场监督管理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大王庄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程楼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石南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潘苏庄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九曲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苏河园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马坡中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马坡后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址坊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冯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韩寨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奥玛城建新材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机关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二人民医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北一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渡口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联兴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北二村第一网格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王苏白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管闸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建闸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梅屯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鱼乐圈旅游服务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政法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陶官屯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湖兴渔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湖陵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张楼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大孙庄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企业联合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上海东魏集装箱运输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庞庄村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杨堂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大维木制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济宁市田农机械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杨堂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国耀金属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中心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经济发展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乡村振兴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佀楼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王庄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微山县赵庙镇赵楼村第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曹庄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赵庙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省恒信复合材料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斯贝特金属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经济发展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镇农业综合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赵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卫生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渭河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永胜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永胜南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翁楼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微西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高楼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利民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渔家水街旅游开发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政法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卫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经济开发区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经济开发区派出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市场监管局开发区市场监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兴创投资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虹纬纺织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惠成医用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派智新能源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宜居新材料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传奇贝贝儿童用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南海不锈钢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联众包装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南四湖食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金源不锈钢制品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悦久智能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中发新材料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诺泰机电设备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淼泰建筑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鑫诚管业股份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纪委监委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纪委监委机关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政府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组织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宣传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统战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政法委员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机构编制委员会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县直机关工委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巡察工作领导小组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老干部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档案馆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机关事务服务中心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党史研究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融媒体中心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社会治理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湖党性教育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总工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共青团微山县委员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妇女联合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科学技术协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残疾人联合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红十字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工商联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大常委会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中国人民政治协商会议微山县委员会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法院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法院第五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法院第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检察院综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发展和改革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科学技术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工业和信息化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民政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司法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财政局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财政局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力资源和社会保障局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社会保险事业中心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自然资源和规划局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不动产登记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住房和城乡建设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住房保障和房地产发展事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建设工程管理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交通运输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交通运输综合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水利事业服务中心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水务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农业农村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农业技术推广服务中心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商务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文化和旅游局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军队离退休干部休养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审计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行政审批服务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市场监督管理综合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综合行政执法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综合行政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市政工程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统计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医疗保障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信访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乡村振兴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旅游度假区管理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销合作社联合社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济宁市公共资源交易服务中心微山县分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检验检测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金融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机关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机关第五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韩庄税务分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夏镇税务分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欢城税务分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税务总局微山县税务局西平税务分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国家税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总局微山县税务局经济开发区税务分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济宁市生态环境局微山县分局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公路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气象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国家统计局微山调查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中国邮政集团有限公司山东省微山县分公司行政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中国联合网络通信有限公司微山县分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烟草专卖局（营销部）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实验小学教育集团东校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实验中学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特殊教育学校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实验幼儿园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第一中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镇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微山岛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韩庄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西平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城区第一学前教育集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城区第二学前教育集团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夏镇街道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昭阳街道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一中学前勤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一中学前勤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一中学前勤三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二中学教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三中学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二实验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实验小学教育集团荷韵校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第二实验小学教育集团青山路校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双语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欢城镇第二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满口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徐家堂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留庄镇桥上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两城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鲁桥镇仲浅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中心小学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张楼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高楼乡永胜学校联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石里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朱集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马坡镇荆集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镇第一中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傅村街道新华小学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党校行政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委员会党校教师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指挥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政工纪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刑侦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特（巡）警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经侦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公安局法制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卫生健康局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疾病预防控制中心公卫医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医院外科系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医院门诊系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人民医院后勤系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卫生健康综合执法大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妇幼保健计划生育服务中心行政后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二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四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五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六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七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十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管理综合执法大队十一中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四湖综合管理委员会湖上分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应急管理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南阳古镇旅游管理服务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党委党建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营销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运维检修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电力调度控制分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济宁市光明电力服务有限责任公司微山分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城区供电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微山县经济开发区供电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韩庄供电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供电公司微山岛供电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县供电公司付村供电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有限公司机关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欢城煤矿机关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欢城煤矿掘进三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欢城煤矿皮带一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欢城煤矿采煤一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采煤一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采煤二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掘进一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掘进二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掘进三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巷修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机电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崔庄煤矿有限责任公司多种经营分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正源洗选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永胜煤矿机关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湖矿业集团永胜煤矿运转工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微山湖酒业有限公司生产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省微山湖生态农业科技有限公司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省微山湖纺织科技有限公司行政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微山湖电子科技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省微山湖置业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微山湖旅游发展集团有限公司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山东微山湖稀土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中稀（微山）稀土新材料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县创达投资建设有限公司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/>
        </w:rPr>
        <w:t>微山康立医院党支部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2"/>
    <w:qFormat/>
    <w:pPr>
      <w:widowControl/>
      <w:spacing w:lineRule="atLeast" w:line="606"/>
      <w:ind w:firstLine="420"/>
      <w:textAlignment w:val="baseline"/>
    </w:pPr>
    <w:rPr>
      <w:rFonts w:ascii="Times New Roman" w:hAnsi="Times New Roman" w:eastAsia="仿宋_GB2312" w:cs="Times New Roman"/>
      <w:color w:val="000000"/>
      <w:kern w:val="0"/>
      <w:sz w:val="31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soft</dc:creator>
  <dc:description/>
  <dc:language>en-US</dc:language>
  <cp:lastModifiedBy>yl8023</cp:lastModifiedBy>
  <cp:lastPrinted>2024-03-19T11:27:00Z</cp:lastPrinted>
  <dcterms:modified xsi:type="dcterms:W3CDTF">2024-03-29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31FD34154FCAA1320348D51D7BD8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53512552_cloud</vt:lpwstr>
  </property>
  <property fmtid="{D5CDD505-2E9C-101B-9397-08002B2CF9AE}" pid="5" name="commondata">
    <vt:lpwstr>commondata</vt:lpwstr>
  </property>
</Properties>
</file>